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202565</wp:posOffset>
                </wp:positionV>
                <wp:extent cx="2516505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0237)44-2062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26pt;mso-wrap-distance-left:9.05pt;mso-wrap-distance-right:9.05pt;mso-wrap-distance-top:0pt;mso-wrap-distance-bottom:0pt;margin-top:15.95pt;mso-position-vertical-relative:text;margin-left:25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0237)44-20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笑ちゃんの果樹園　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洋梨の注文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5185</wp:posOffset>
                </wp:positionH>
                <wp:positionV relativeFrom="paragraph">
                  <wp:posOffset>27305</wp:posOffset>
                </wp:positionV>
                <wp:extent cx="2910840" cy="449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AIL emiko@ic-net.or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pt;height:35.4pt;mso-wrap-distance-left:9.05pt;mso-wrap-distance-right:9.05pt;mso-wrap-distance-top:0pt;mso-wrap-distance-bottom:0pt;margin-top:2.15pt;mso-position-vertical-relative:text;margin-left:26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AIL emiko@ic-net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hd w:fill="D8D8D8" w:val="clear"/>
              </w:rPr>
              <w:t>ご注文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番号</w:t>
            </w:r>
          </w:p>
          <w:p>
            <w:pPr>
              <w:pStyle w:val="Normal"/>
              <w:jc w:val="center"/>
              <w:rPr/>
            </w:pPr>
            <w:r>
              <w:rPr/>
              <w:t>及び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お届け先がご注文者と異なる場合に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ご希望等ありましたら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625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お届け先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・数量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名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0:00Z</dcterms:created>
  <dc:creator>daisuke</dc:creator>
  <dc:description/>
  <cp:keywords/>
  <dc:language>en-US</dc:language>
  <cp:lastModifiedBy>daisuke okuyama</cp:lastModifiedBy>
  <cp:lastPrinted>2020-10-08T16:11:00Z</cp:lastPrinted>
  <dcterms:modified xsi:type="dcterms:W3CDTF">2020-10-08T07:12:00Z</dcterms:modified>
  <cp:revision>3</cp:revision>
  <dc:subject/>
  <dc:title>さくらんぼ注文書</dc:title>
</cp:coreProperties>
</file>