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9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</w:rPr>
              <w:t>アメリカミズア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Hermetia illucens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024630" cy="2440940"/>
                  <wp:effectExtent l="0" t="0" r="0" b="0"/>
                  <wp:docPr id="1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8" r="-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昆虫綱ハエ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ミズアブ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コウカアブに似るが、触角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節の末端部が扁平でひじょうに大きい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州、四国、九州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、南西諸島</w:t>
            </w:r>
            <w:r>
              <w:rPr>
                <w:rFonts w:ascii="ＭＳ Ｐゴシック" w:hAnsi="ＭＳ Ｐゴシック" w:cs="ＭＳ Ｐゴシック" w:eastAsia="ＭＳ Ｐゴシック"/>
              </w:rPr>
              <w:t>に分布する。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化昆虫で、第二次大戦後、米軍の荷物とともに移入された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虫は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から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ゴミ集積所や便所の周辺で見られるが、家屋内侵入性が強く、屋内でも発生する。幼虫は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便池、豚舎、鶏舎などで発生す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　より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アメリカミズアブ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4:00Z</dcterms:created>
  <dc:creator>加藤稔</dc:creator>
  <dc:description/>
  <dc:language>en-US</dc:language>
  <cp:lastModifiedBy>加藤稔</cp:lastModifiedBy>
  <dcterms:modified xsi:type="dcterms:W3CDTF">2022-12-04T06:44:06Z</dcterms:modified>
  <cp:revision>2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