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kern w:val="0"/>
                <w:sz w:val="28"/>
                <w:szCs w:val="28"/>
                <w:u w:val="single"/>
                <w:lang w:eastAsia="ja-JP"/>
              </w:rPr>
              <w:t>アメリカシロヒト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Hyphantria cunea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3361055" cy="1833245"/>
                  <wp:effectExtent l="0" t="0" r="0" b="0"/>
                  <wp:docPr id="1" name="図形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ヒトリ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開張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36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白い蛾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本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～九州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成虫は年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回、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、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～９月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街路樹、庭木、果樹などの害虫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戦後、米軍の荷物などに混じって日本に侵入して大発生。たくましい繁殖力でたちまち分布を広げた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サクラ、ミズキ、ヤナギ、ポプラ、カキ、リンゴ、クリなど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種以上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ヤマケイポケットガイド　チョウ・ガ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松本克臣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5-31T04:02:59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