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エビガラスズ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 xml:space="preserve">Agrius convolvuli 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712210" cy="183642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ズメ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 w:val="22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 w:val="22"/>
                <w:szCs w:val="21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北海道～南西諸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５月～１１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・食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広食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　岸田泰則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　株式会社学研プラス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07T05:06:14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