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ハグルマトモ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Spirama helicin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3345815" cy="1828800"/>
                  <wp:effectExtent l="0" t="0" r="0" b="0"/>
                  <wp:docPr id="1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ヤ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 w:val="22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 w:val="22"/>
                <w:szCs w:val="21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（記録地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本州、四国、九州、奄美大島、八重山列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４月～６月、７月～９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・食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ネムノ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　岸田泰則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　株式会社学研プラス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07T06:10:36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