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ヒロヘリアオイラ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Parasa lepid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521710" cy="152654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71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イラ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本州（関東地方、北陸地方以南）、四国、九州、沖縄島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広食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4T00:23:18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