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カノコガ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Amata fortunei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582035" cy="190373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カノコ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3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鹿の子模様のかわいらしい蛾。透けた斑紋、腹部には黄色い帯があって、ハチ風の仕上がりになってい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北海道～九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６月～８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梅雨どきの昼間、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化の成虫が草むらなどを飛びまわ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。昼行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・食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タンポポ、ギシギシ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ヤマケイポケットガイド　チョウ・ガ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松本克臣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5-31T06:30:26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