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カンタ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Oecanthus longicauda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677410" cy="2671445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バッタ目マツムシ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体長：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 xml:space="preserve">14.7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7.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㎜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。体は全体に細長く、うす緑色から黄色。はねはやや透き通って見える。腹面は中央部が縦に黒色。産卵管も暗い色で、先端は太くとがっていな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北海道・本州・四国・九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7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月中旬～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11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クズの多い草地や林縁に生息し、オスははねを立てて、リューまたはルルルル…と上品な声で続けて鳴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全体にはねの幅が広い、ヒロバネカンタン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引用文献：</w:t>
            </w:r>
            <w:r>
              <w:rPr>
                <w:w w:val="95"/>
                <w:sz w:val="20"/>
                <w:szCs w:val="20"/>
                <w:lang w:eastAsia="ja-JP"/>
              </w:rPr>
              <w:t>田んぼの生きもの図鑑（旧：農村環境整備センター　現：地域環境資源センター）</w:t>
            </w:r>
            <w:r>
              <w:rPr>
                <w:rFonts w:ascii="ＭＳ ゴシック" w:hAnsi="ＭＳ ゴシック" w:cs="ＭＳ ゴシック" w:eastAsia="ＭＳ ゴシック"/>
                <w:w w:val="95"/>
                <w:sz w:val="20"/>
                <w:szCs w:val="20"/>
              </w:rPr>
              <w:t>を改変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40:00Z</dcterms:created>
  <dc:creator/>
  <dc:description/>
  <dc:language>en-US</dc:language>
  <cp:lastModifiedBy/>
  <dcterms:modified xsi:type="dcterms:W3CDTF">2022-12-23T07:27:21Z</dcterms:modified>
  <cp:revision>2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