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pacing w:val="117"/>
                <w:kern w:val="0"/>
                <w:sz w:val="28"/>
                <w:szCs w:val="28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b/>
                <w:spacing w:val="117"/>
                <w:kern w:val="0"/>
                <w:sz w:val="28"/>
                <w:szCs w:val="28"/>
                <w:u w:val="single"/>
                <w:lang w:eastAsia="ja-JP"/>
              </w:rPr>
              <w:t>ケラ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 xml:space="preserve">Gryllotalpa orientalis 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4"/>
                <w:u w:val="single"/>
                <w:lang w:eastAsia="ja-JP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4"/>
                <w:u w:val="single"/>
                <w:lang w:eastAsia="ja-JP"/>
              </w:rPr>
              <w:drawing>
                <wp:inline distT="0" distB="0" distL="0" distR="0">
                  <wp:extent cx="4709795" cy="2516505"/>
                  <wp:effectExtent l="0" t="0" r="0" b="0"/>
                  <wp:docPr id="1" name="図形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07" r="-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バッタ目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  <w:lang w:eastAsia="ja-JP"/>
              </w:rPr>
              <w:t>ケラ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的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体長：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 xml:space="preserve">30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㎜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  <w:lang w:eastAsia="ja-JP"/>
              </w:rPr>
              <w:t>。体は茶褐色から暗褐色で、腹面は黄褐色。前あしは左右に動き、モグラの手のようにギザギザした形をしている。上ばねは短く、腹部が半分はみ出して見え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  <w:lang w:eastAsia="ja-JP"/>
              </w:rPr>
              <w:t>日本全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  <w:lang w:val="en-US" w:eastAsia="ja-JP"/>
              </w:rPr>
              <w:t>年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普段は田んぼや畑、草地の土中で穴あなを掘って生活している。夜、街灯や店のあかりに飛んでくることもある。泳ぎもうま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引用文献：</w:t>
            </w:r>
            <w:r>
              <w:rPr>
                <w:w w:val="95"/>
                <w:sz w:val="20"/>
                <w:szCs w:val="20"/>
                <w:lang w:eastAsia="ja-JP"/>
              </w:rPr>
              <w:t>田んぼの生きもの図鑑（旧：農村環境整備センター　現：地域環境資源センター）</w:t>
            </w:r>
            <w:r>
              <w:rPr>
                <w:rFonts w:ascii="ＭＳ ゴシック" w:hAnsi="ＭＳ ゴシック" w:cs="ＭＳ ゴシック" w:eastAsia="ＭＳ ゴシック"/>
                <w:w w:val="95"/>
                <w:sz w:val="20"/>
                <w:szCs w:val="20"/>
              </w:rPr>
              <w:t>を改変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40:00Z</dcterms:created>
  <dc:creator/>
  <dc:description/>
  <dc:language>en-US</dc:language>
  <cp:lastModifiedBy/>
  <dcterms:modified xsi:type="dcterms:W3CDTF">2023-01-24T07:01:31Z</dcterms:modified>
  <cp:revision>2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