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キアシドク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 xml:space="preserve">Ivela auripes 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3597910" cy="1832610"/>
                  <wp:effectExtent l="0" t="0" r="0" b="0"/>
                  <wp:docPr id="1" name="図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ドク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w w:val="90"/>
                <w:sz w:val="22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  <w:sz w:val="22"/>
                <w:szCs w:val="21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（記録地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北海道、本州、四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６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・食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ミズキ、クマノミズ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蛾　岸田泰則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　株式会社学研プラス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07T06:22:19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