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03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  <w:lang w:eastAsia="ja-JP"/>
              </w:rPr>
              <w:t>キアシナガバ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Polistes rothneyi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4563110" cy="268224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7" r="-6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昆虫綱ハチ目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スズ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バチ科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俗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6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。体は黒色で胸部には点刻があ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前伸腹節にはしわが多く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ja-JP"/>
              </w:rPr>
              <w:t>個の縦状の斑紋があ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本州、四国、九州、奄美大島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女王は働きバチ（娘バチ）が羽化するまでは巣作りと産卵、獲物刈りをする。働きバチが羽化すると産卵のみになる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改訂新版　世界文化生物大図鑑　昆虫Ⅰ</w:t>
            </w:r>
            <w:r>
              <w:rPr>
                <w:rFonts w:eastAsia="Times New Roman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チョウ・バッタ・トンボなどを改変</w:t>
            </w:r>
          </w:p>
        </w:tc>
      </w:tr>
    </w:tbl>
    <w:p>
      <w:pPr>
        <w:pStyle w:val="Normal"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キアシナガバチ</w:t>
      </w:r>
    </w:p>
    <w:sectPr>
      <w:type w:val="nextPage"/>
      <w:pgSz w:w="11906" w:h="16838"/>
      <w:pgMar w:left="1400" w:right="102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0"/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2:00Z</dcterms:created>
  <dc:creator>加藤稔</dc:creator>
  <dc:description/>
  <dc:language>en-US</dc:language>
  <cp:lastModifiedBy>加藤稔</cp:lastModifiedBy>
  <dcterms:modified xsi:type="dcterms:W3CDTF">2022-12-24T05:15:21Z</dcterms:modified>
  <cp:revision>5</cp:revision>
  <dc:subject/>
  <dc:title>マツモム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