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kern w:val="0"/>
                <w:sz w:val="28"/>
                <w:szCs w:val="28"/>
                <w:u w:val="single"/>
                <w:lang w:eastAsia="ja-JP"/>
              </w:rPr>
              <w:t>コスカシバ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Synanthedon hector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2522855" cy="1371600"/>
                  <wp:effectExtent l="0" t="0" r="0" b="0"/>
                  <wp:docPr id="1" name="図形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スカシバ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北海道～九州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バラ科、イロハモミジ、カキノキ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9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1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日本の蛾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岸田康則</w:t>
            </w: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6-27T04:41:23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