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クロキシタアツバ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 xml:space="preserve">Hypena amica 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2933700" cy="1778000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ヤ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35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、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本州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、四国、九州、南西諸島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成虫は年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回、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下唇髭が長く突き出る。色彩斑紋には変異が多い。成虫越冬し翌春見られ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寄主植物はアワブキ科のミヤマハハソ、アワブキ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ja-JP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u w:val="dotted"/>
                <w:lang w:eastAsia="ja-JP"/>
              </w:rPr>
              <w:t>蛾の生態標本図鑑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今井初太郎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6-27T04:43:11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