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クワゴマダラヒト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 xml:space="preserve">Lemyra imparilis 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2678430" cy="1224280"/>
                  <wp:effectExtent l="0" t="0" r="0" b="0"/>
                  <wp:docPr id="1" name="図形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ヒトリ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～九州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広食性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日本の蛾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岸田康則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6-27T04:26:43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