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マエアカスカシノメイ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Palpita nigropunctalis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140075" cy="1533525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ツト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34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多化性で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月に各地で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普通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前後翅は自色で半透明。前翅の前縁は幅狭く黄褐色の線となる。中室に小黒点があ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アオギリなどの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5:23:56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