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マエキヒメシャ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Scopula nigropunctat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686175" cy="1673860"/>
                  <wp:effectExtent l="0" t="0" r="0" b="0"/>
                  <wp:docPr id="1" name="図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ャ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0:51:16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