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モンクロシャチホ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Phaleorodonta flavescens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257550" cy="1529715"/>
                  <wp:effectExtent l="0" t="0" r="0" b="0"/>
                  <wp:docPr id="1" name="図形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18" r="-5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シャチホコ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♂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、♀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52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、本州、四国、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月に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前翅の地色はクリーム色で、外縁の青みを帯びた黒色斑は他に類がない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バラ科のサクラ類、ズミ、ナシなど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3T05:42:38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