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オビカレ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Malacosoma neustri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790950" cy="1903730"/>
                  <wp:effectExtent l="0" t="0" r="0" b="0"/>
                  <wp:docPr id="1" name="図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カレハ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  <w:lang w:val="en-US"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  <w:lang w:val="en-US" w:eastAsia="ja-JP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  <w:lang w:eastAsia="ja-JP"/>
              </w:rPr>
              <w:t>成虫は黄土色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日本各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５月中旬～６月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ウメ、モモ、サクラ、スモモ、アンズに被害を与えることで有名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ウメケムシとよばれる。若齢幼虫はテンマクケムシ（天幕毛虫）の名をもち、枝の間にテント状の絹網を張って共同生活、夜に巣を離れて食樹の葉を食べ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ヤマケイポケットガイド　チョウ・ガ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松本克臣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5-31T06:03:16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