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オオミズアオ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Actias artemis</w:t>
            </w: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val="en-US" w:eastAsia="ja-JP"/>
              </w:rPr>
              <w:t>i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2998470" cy="2541270"/>
                  <wp:effectExtent l="0" t="0" r="0" b="0"/>
                  <wp:docPr id="1" name="図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ヤママユ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Cs w:val="21"/>
                <w:lang w:val="en-US" w:eastAsia="ja-JP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Cs w:val="21"/>
                <w:lang w:val="en-US" w:eastAsia="ja-JP"/>
              </w:rPr>
              <w:t>12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Cs w:val="21"/>
                <w:lang w:eastAsia="ja-JP"/>
              </w:rPr>
              <w:t>淡い水色をおびた、あでやかな姿。学名のアルテミスは月の女神、和名では水青であ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北海道～屋久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成虫は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val="en-US" w:eastAsia="ja-JP"/>
              </w:rPr>
              <w:t>、５月～６月と７月～８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灯火に飛来する大型種で夜行性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透明感のある緑色で、市街地でもよく目にする。多食性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ヤマケイポケットガイド　チョウ・ガ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松本克臣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5-31T05:06:22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