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オオモンクロクモバ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Anoplius samariensis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799965" cy="2444115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昆虫綱ハチ目 ベッコウバチ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オオモンクロベッコウ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。全体黒色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腹部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節背面基部に黄赤色の帯状の斑紋がある。♀の頭楯前縁中央部は半円形状にえぐられる。翅は全体濃黒褐色で紫色の光沢があ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本全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</w:t>
            </w:r>
            <w:r>
              <w:rPr>
                <w:rFonts w:eastAsia="Times New Roman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チョウ・バッタ・トンボなどを改変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オオモンクロクモバチ（オオモンクロベッコウ）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2:00Z</dcterms:created>
  <dc:creator>加藤稔</dc:creator>
  <dc:description/>
  <dc:language>en-US</dc:language>
  <cp:lastModifiedBy>加藤稔</cp:lastModifiedBy>
  <dcterms:modified xsi:type="dcterms:W3CDTF">2022-12-19T06:23:07Z</dcterms:modified>
  <cp:revision>5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