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03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  <w:lang w:eastAsia="ja-JP"/>
              </w:rPr>
              <w:t>オオ</w:t>
            </w: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</w:rPr>
              <w:t>スズメバ</w:t>
            </w:r>
            <w:r>
              <w:rPr>
                <w:rFonts w:ascii="ＭＳ 明朝" w:hAnsi="ＭＳ 明朝" w:cs="ＭＳ 明朝"/>
                <w:b/>
                <w:spacing w:val="2"/>
                <w:kern w:val="0"/>
                <w:sz w:val="28"/>
                <w:szCs w:val="28"/>
                <w:u w:val="single"/>
              </w:rPr>
              <w:t>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Vespa mandarinia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4677410" cy="2437130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昆虫綱ハチ目 スズメバチ科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俗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長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44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、働きバチ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37m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ja-JP"/>
              </w:rPr>
              <w:t>、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39m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日本にいるハチ類では最大種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頭部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著しく大きく、特に後頭部が発達し、頬は後方に張り出す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本全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は朽ち木などの中に潜入し越冬する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巣は樹洞、地中、人家の壁の間、軒先などにつくる。毒性が強く、獰猛で攻撃的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改訂新版　世界文化生物大図鑑　昆虫Ⅰ</w:t>
            </w:r>
            <w:r>
              <w:rPr>
                <w:rFonts w:eastAsia="Times New Roman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チョウ・バッタ・トンボなどを改変</w:t>
            </w:r>
          </w:p>
        </w:tc>
      </w:tr>
    </w:tbl>
    <w:p>
      <w:pPr>
        <w:pStyle w:val="Normal"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</w:r>
    </w:p>
    <w:sectPr>
      <w:type w:val="nextPage"/>
      <w:pgSz w:w="11906" w:h="16838"/>
      <w:pgMar w:left="1400" w:right="102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0"/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2:00Z</dcterms:created>
  <dc:creator>加藤稔</dc:creator>
  <dc:description/>
  <dc:language>en-US</dc:language>
  <cp:lastModifiedBy>加藤稔</cp:lastModifiedBy>
  <dcterms:modified xsi:type="dcterms:W3CDTF">2022-12-16T04:07:27Z</dcterms:modified>
  <cp:revision>5</cp:revision>
  <dc:subject/>
  <dc:title>マツモム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