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オスグロトモ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Spirama retort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731895" cy="182499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ヤ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 w:val="22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 w:val="22"/>
                <w:szCs w:val="21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（記録地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本州（東北地方北部）、四国、九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val="en-US" w:eastAsia="ja-JP"/>
              </w:rPr>
              <w:t>４月～７月、７月～９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・食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lang w:eastAsia="ja-JP"/>
              </w:rPr>
              <w:t>ネムノキ、アカシ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蛾　岸田泰則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　株式会社学研プラス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07T06:04:35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