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サザナミスズメガ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Dolbina tancrei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2933700" cy="1677670"/>
                  <wp:effectExtent l="0" t="0" r="0" b="0"/>
                  <wp:docPr id="1" name="図形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スズメ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val="en-US" w:eastAsia="ja-JP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80 m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、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本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四国、九州、南西諸島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成虫は年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化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平地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で普通に見られ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翅は緑色を帯びた褐色で、前翅中央付近に白い紋がある。前翅の波形の横線は明瞭。腹部腹面に黒褐色の角紋列があ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寄主植物はモクセイ科のイボタノキ、ハシドイ、トネリコなど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の生態標本図鑑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今井初太郎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6-27T05:28:08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