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シラオビキリ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Cosmia camptostigm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110230" cy="1587500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 xml:space="preserve"> 約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33 m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前翅は褐色で濃淡の変異がある。内横線、外横線は淡色で太く明瞭。腹部腹面に黒褐色の角紋列があ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ブナ科のクヌギ、コナラ、アラカシ、アベマキ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5:48:28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