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kern w:val="0"/>
                <w:sz w:val="28"/>
                <w:szCs w:val="28"/>
                <w:u w:val="single"/>
                <w:lang w:eastAsia="ja-JP"/>
              </w:rPr>
              <w:t>シロオビノメイガ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Spoladea recurvalis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3227070" cy="1526540"/>
                  <wp:effectExtent l="0" t="0" r="0" b="0"/>
                  <wp:docPr id="1" name="図形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ツト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開張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val="en-US" w:eastAsia="ja-JP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22 m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北海道、本州、四国、九州、南西諸島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月頃から見られ秋にかけて個体数が多くなる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寒冷地では土着していない。翅は濃褐色の地に自色の帯が入る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寄主植物はホウレンソウ、フダンソウなど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9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u w:val="dotted"/>
                <w:lang w:eastAsia="ja-JP"/>
              </w:rPr>
              <w:t>蛾の生態標本図鑑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今井初太郎</w:t>
            </w: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8-03T04:37:03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