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ウンモンスズ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Callambulyx tatarinovii gabyae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253105" cy="183261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85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前ばねは緑色のぼかし模様、後ろばねは紅をさした蛾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前ばねの模様が雲の様な形に見えるのが、名の由来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、５月～９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夜行性で、灯火にも飛んでくる普通種。市街地のケヤキやアキニレでも発生す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ケヤキ、ニレ類など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4:05:45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