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w w:val="80"/>
                <w:kern w:val="0"/>
                <w:sz w:val="28"/>
                <w:szCs w:val="28"/>
                <w:u w:val="single"/>
                <w:lang w:eastAsia="ja-JP"/>
              </w:rPr>
              <w:t>ユウマダラエダシャ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Abraxas miranda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246120" cy="1522730"/>
                  <wp:effectExtent l="0" t="0" r="0" b="0"/>
                  <wp:docPr id="1" name="図形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シヤク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val="en-US" w:eastAsia="ja-JP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50 m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、本州、四国、九州、南西諸島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発生は地域により年</w:t>
            </w:r>
            <w:r>
              <w:rPr>
                <w:rFonts w:eastAsia="ＭＳ Ｐゴシック" w:cs="ＭＳ Ｐゴシック" w:ascii="ＭＳ Ｐゴシック" w:hAnsi="ＭＳ Ｐゴシック"/>
                <w:w w:val="9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w w:val="9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化す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大きさに個体差がある。本州以南では平地から山地まで多産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寄主植物は、マサキの生垣に発生する事も多く都市部にも生息す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u w:val="dotted"/>
                <w:lang w:eastAsia="ja-JP"/>
              </w:rPr>
              <w:t>蛾の生態標本図鑑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今井初太郎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8-03T05:59:25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